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ilm, History and Public Memo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: 3-4 October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erve Centre, Derry/Londonderry, Northern Ire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AHRC-funded international conference, part of the Derry/Londonderry UK City of Culture 2013 programme, is hosted by Queen’s University Belfast and will explore the relationship between history and film in a global context. The keynote speaker is Professor Robert Rosenstone (California Institute of Technolog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ow should film as a medium frame the past and represent historical events? What is the role of film in shaping public perceptions of the past? How have film-makers addressed contested histories and divided societies in different parts of the world, including Ireland? Can film enhance historical understanding and post-conflict reconciliat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se questions will be addressed in a series of discussions between historians, film and media scholars, community organisers, educators and film-makers. We invite proposals for twenty-minute presentations on these and related aspects of film and hist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e encourage cross-disciplinary discussion, and invite proposals from diverse subject areas and approaches, including from film makers themselves, together with other creative practitioners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pics may include, but are not limited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representation of historical narrative on fil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relationship between film, popular  memory and historical knowledg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moving image archive as historical source and critical challeng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representation of international conflict and contested histories on fil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boundaries of fiction and documentary film-making and the dramatization of his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ocal  events/global import: the media and his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istory, memorialization and fil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lease submit abstracts of 300 words, along with a brief bio, to the conference organisers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JCarlsten01@qub.ac.u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 Please note that the deadline for receipt of abstracts is 1 June, 2013. It is anticipated that selected conference papers will be published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For further information, se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ttp://www.qub.ac.uk/sites/frankryan/FilmHistoryEducationProject/2013Conferenc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lsten01@qub.ac.uk" TargetMode="External"/><Relationship Id="rId3" Type="http://schemas.openxmlformats.org/officeDocument/2006/relationships/hyperlink" Target="http://www.qub.ac.uk/sites/frankryan/FilmHistoryEducationProject/2013Confer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6:00Z</dcterms:created>
  <dc:creator>Administrator</dc:creator>
  <dc:description/>
  <cp:keywords/>
  <dc:language>en-US</dc:language>
  <cp:lastModifiedBy>Asus</cp:lastModifiedBy>
  <dcterms:modified xsi:type="dcterms:W3CDTF">2013-05-06T21:26:00Z</dcterms:modified>
  <cp:revision>4</cp:revision>
  <dc:subject/>
  <dc:title/>
</cp:coreProperties>
</file>